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462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6 марта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БДК-Югра Альянс» Дзюба Романа Владими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ООО «БДК-Югра Альянс» Дзюба Р.В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5.12.2024, обращение № 101-24-007-8220-08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зюба Р.В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Дзюба Р.В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89690 от 05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7-8220-0841 </w:t>
      </w:r>
      <w:r>
        <w:rPr>
          <w:color w:val="0070C0"/>
          <w:sz w:val="28"/>
          <w:szCs w:val="28"/>
        </w:rPr>
        <w:t>от 25.12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Дзюба Р.В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БДК-Югра Альянс» Дзюба Романа Владими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050325005543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462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